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ASSIFIED 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4) 256-9525 (33.6 USR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4) 705-9104 (33.6 USR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: 9am-9:30pm EST) a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 1:133/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 1992 - 1996,   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Description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an Ad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Ads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Ads Offline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 Option (CLNEWS.TXT)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s File (CLTOPICS)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Log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File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and Goodbye Files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ay to Advertise'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Ads, Messages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Exchange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 Hub to Exchange files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 COM Support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Setup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 Protocols (PROTOCOL.DAT)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mpression (COMPRESS.DAT)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ing Exports by Category (CLEXPORT.DAT)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Program (CLMAINT)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id Ads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Data Collection (CLCREDIT.TXT/CLCREDIT.DAT)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File Compression (CLEXCMPR.DAT)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ities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.........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IFIED Ads Door is designed to allow callers to post Classified 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of the unlimited categories you have set up. You can designate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to be "FREE" or "PAY". "PAY" categories give you the o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ing businesses/individuals for posting their ads; similar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ews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electronic pictures of the products being posted,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 to an Ad for the caller to access. Please note that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an additiona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in the Classified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 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required by your BBS software) 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SHARE.EXE is REQUIRED! Place the word SHARE on a line by itself 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in your AUTOEXEC.BAT file, anywhere after your PATH statement.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CLASSIF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CLASFYxx.ZIP into the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reate a configuration file, with a name of your choice, or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CLASSIFY.CFG file. You can do this manually with an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choice OR you can use the configuration op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ified Ads Maintnenance program (CLMAINT).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/description can be found further on 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CLASSIFY file supplied (if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requires the use of a batch file to execute the door)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\DOORS\CLASSIFY     Location of CLASSIF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IFY CLASSIFY.CFG     EXE filename and CFG filename (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more than one node, read MULTI-NODE SETUP furth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Unzip CLBATCH.ZIP, which contains working batch files examp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opular protoc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SIFIED ADS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                     Location of system file (See Bel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RISE-80 BBS          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                      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wrence                 Sysop's Last Name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00                 Registration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                        Keyboard timeout value in Min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NONE                     Drive:\Path\Filename to contain the ASCII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izing all Ads in the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NONE                     Drive:\Path\Filename to contain the COLOR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izing all Ads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       Y=Display the Originating BBS Name, N =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 Use European Date Format (DDMMY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 Use Regular  Date Format (MMDD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imum Logon Security Level required to us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 option. Zero(0) will allow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imum Logon Security Level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 option. Zero(0) will allow access to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imum Logon Security Level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IFY option. Zero(0) will allow access to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imum Logon Security Level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option. Zero(0) allows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00                 Ads Exchange Program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80                    Name of the EXPORT file that is 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EXCH program. We suggest that it be a uniqu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NOT include an extension! Maximum of 6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                 Name of the WELCOME file. CAN contain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BYE                  Name of the GOODBYE file. CAN contain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y Info You Wish)      Additional information about your BBS,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with each Ad posted on your BBS.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ggest the use of the BBS telephone # as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adjacent to the Originating BB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of 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                   BBS name the SYSOP uses when he/she logs on.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er enters an Ad in a PAY category,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t to THIS name to notify the Sysop about the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       Y = Allow Downloading, N = NO 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SIFIED ADS CONFIGURATION FILE (Cont'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Allow use of Hi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Do NOT allow the use of Hi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 Security level allowed to view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YES Import/Export Pictu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Do NOT import/Export Pict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classify              FULL Drive:\Pathname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cture files are located. Entry MUST end with a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                    Line of text you wish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when adding or displaying an ad. Maximu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6 characters and if no text is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must use the word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       Y = When using Option 1 on Main menu, show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Show only Categories that contain 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Use ALIAS in lieu of the BBS Logon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Requires DOOR.S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Use normal BBS Logon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= Replace with a PATH to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   CALLINFO.BBS   DOOR.SYS   GTUSER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  SF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= Requires registration to change to a differen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RICTION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gistered versions of CLASSIFIED Ads have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Maximum of 10 Messages may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Maximum of 15 Ads may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Purge option is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WELCOME file is not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GOODBYE file is not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Keyboard timeout value remains at 2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Bulletin will not be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Unable to Export Ads, Messages and Pi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PAY advertising not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Picture Attachment (see REGISTRATION section of this doc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YING an 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ds may be modified by the caller that entered the Ad or the Sys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on which the Ad was entered. If you, as the Sysop, try to modify an 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not entered on your BBS, the program will revert back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LOADING  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may download Ads by choosing the appropriate option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Downloading is OPTIONAL and is controled via an op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. Therefore, if you decide not to allow your call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, you may set the appropriate option to "N"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If you do permit downloading, you MUST define the protocol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formats you will be supporting on your board. (Se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 and File Transfer Protocols in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ING DOWNLOADED ADS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allers have the ability to download the Ads database and read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. They must use the reader supplied with the Classified Ads Do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L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the caller can send a message to the Ad poster and up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(s) to the Classified Ads door, on a subsequ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option on the Main Menu that will allow your callers to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READER.EXE and CLREADER.DOC files. You must ensure that both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in the Classified Ads Directory. The files MUST NOT b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ZIPed, etc) as the caller will be given the option to choose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routines you have defined for use with Classified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S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in Menu option, called NEWS, allows the Sysop to hav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the user, that will convey some type of message relati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ified Ads or a Network the Sysop belongs to or hints/tips, etc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use of the Classified Ads a little easier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MUST be called CLNEWS.TXT and if the file does not exis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Y directory the program will disregard that Menu option, if chos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ICS File (CLTOPIC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ed Ads allows you to define an unlimited number of Categorie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llers enter their Ads. Although this provides your caller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variety from which to choose, it takes a long time to display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on the screen (especially at lower modem spee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 we have taken the approach that we will consolidate categ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OPICS and allow the caller to choose from a maximum of 40 TOPICS.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OPIC is chosen we display ONLY those Categories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with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present TOPICS to your callers (yes it is optional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create the CLTOPICS file and they will be presented with the Categ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. OR create an ASCII file called CLTOPICS and define each topic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ine, EXACTLY as you want it displayed to the caller. Each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ave a maximum of 35 characters and a maximum of 40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are defined in the CLASSIFY.CAT file. One of the entri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ategory is the TOPICS number. This number corresponds to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within the TOPICS file you wish to link to this Category.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FILE discussion elsewhere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EGORY FILE (Classify.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*** PLEASE NOTE: You MUST run option 12 from the CLMAINT menu EACH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VERY time you make a change to the CLASSIFY.C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lassified Category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give a lot of thought to your choice of categories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egory position in this file is carried in each Ad recor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, if you set up the categories so that #2 was 'Want Ads - Genera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aller entered an Ad under that category, the Ad would ca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#2 as the category number. If you then decide that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'Want Ad - General' category to say, 'Announcements'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s carrying #2 in their record would be classifi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at of the Classify.Cat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S,TTTTTTTT,UU,V,WW,XX,Y,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s = Topic number from TOPICS file or 0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sen not to use TOP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= Category name. Max length: 25 characters(NO COMMA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= Maximum number of days a "FREE" ad can remain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:1 Max 365 (This value is not used with "PA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ies). Each "FREE" ad carries a purg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d by adding this value to the date the 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 = Should the program ask for COST ($$$) info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answer Y for a For Sale type categ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N for a WANT AD or Announcment type categ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 = Category security level to ENTER an AD. If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on security level is less than this security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will not be able to enter an ad in this categ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ategory security level of 0 allows anyone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= Category security level to VIEW an Ad. If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 level is less than this security level,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t be able to VIEW an Ad in this category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y security level of 0 allows anyone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  = Allow Ads to be downloaded from this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=yes, N=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 = 'Pay' Category:   P = Pay   F =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ified Ads Door will check each category entry and will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rrors it detects. Error number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Category Name greater than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Days to remain active is less than 0 or greater than 3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COST field contains other than a Y or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Allow downloads field contains other than a Y or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PAY field contains other than a P or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= The topic number is greater than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ics in the CLTOPICS file OR the CLTOPICS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ound in the Classify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and GOODBY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pplies to registered versions of CLASSIFY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fine the name of the WELCOME file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finds that filename, it will display that file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ing screen and before the main menu screens. The fil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 in the same directory as CLASSIF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fine the name of the GOODBYE file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finds that filename, it will display that file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exits the program. It will display prior to displaying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ADOPT.SYS (if you have created it). The file must resid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directory as CLASSIF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AY-TO-ADVERTISE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Ads can be used to charge for the placement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ertisement and/or allow for the ads to be placed free of charg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which on a category-by-categor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ke a category a 'PAY' category by changing the appropriat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lassify.Cat file from an "F" to a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option to create an ASCII file tha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er, everytime they choose a particular 'PAY' category 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an ad. This file can contain any pertinant information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method of payment, information required, etc. If you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ile to be used for ALL 'PAY' categories, then you must na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"PAY" (no quotes). If you want to display a unique file for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AY' categories, then you must name the file  "PAYx", where x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number of the corresponding entry in the ClASSIFY.CAT filer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does not find a 'PAYx" for a particular 'PAY' category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search for a "PAY" file. If neither is found it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nything. We strongly suggest that you create a file for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'PAY' categories so as to ensure that the callers underst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lines you have established for 'PAY'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ads entered into a 'PAY' category, will remain INVISIBLE to ever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payment is received and the Sysop makes that ad VISIBLE.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ppropriate option in the Classified Ads Maintenanc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LMAINT) to make an ad VISIBILE. Please note that INVISIBLE ad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ntenance program (CLMAINT.EXE) will display EVERY a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that is flagged as INVISIBLE. You will have the choi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PASSING it, DELETING it or making it VISIBLE. Once an ad is delet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VISIBLE, it can not be reversed... so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op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ED PUR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t up the categories to be used in your version of CLASSIFIE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sked to define the number of days the ad should remain a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unning the CLMAINT (PURGE option) program in your nightly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you will ensure that the ads are deleted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purging expired ads, the CLMAINT Purge option will 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ll that is required to execute the pur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MAINT CLASSIFY.CFG /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 or your congfiguration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 only available in registered ver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BASE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A GREAT WAY TO SHARE THE CLASSIFIED ADS DATABASE BETWEEN 2 OR MORE BBS'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^^^^^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Classified Ads Database Exchange feature will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rticipate in the exchange of Classified Ads databases (A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) BBS' (Any number of BBS' can participate). The ex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named CLEXCH and comes included in the CLASFYxx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XCH performs three (3) majo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EXPORT:  Extracts all active ads and messages from the Class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s. It creates files named XXXXXXrr.AXP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XXrr.MXP (XXXXXX is defined in the CFG file, rr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dom letter/number combination) and will bypas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 already flagged for deletion as well as those Ad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e previously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MPORT:  Imports files named XXXXXXrr.AXP and XXXXXXrr.MXP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XXrr.MXP (XXXXXX is defined in the CFG file, rr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dom letter/number combination) created by the EX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and merges all ads and messages into the Class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s. It will not import any ads or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s ads or messages found in the existing databa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is option will IMPORT ALL files with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XP and MXP, during a single 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IMPEXP:  This option will first IMPORT (as in (2) above) then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and EXPORT (as in (1) above) during one exec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BS' involved in the exchange MUST run registered versions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ied Ads and Classified Exchange (CLEX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ritical that ALL participants in the exchange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file. Failure to do so will result in ads meant for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on one system, showing up in a category totally unrel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O T E:  To EXCLUDE certain categories from being exported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imiting Export by Category" elsewhere 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BASE EXCHAN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Exchange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gt;&gt;&gt;&gt;&gt; If you are acting as a HUB you MUST signal CLEXCH.EXE by using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HUBEXPORT, HUBIMPORT or HUBIMPEXP in lieu of EXPORT, IMPORT or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IMPEXP. If you fail to do this you will not be able to export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newly imported Ads/Messages.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:  a) Change to the directory containing your CLASSIFY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Issue this command:  CLEXCH EXPORT CLASSIFY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Send (transmit) ALL *.AXP and *.MXP files to those inv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xchange or to the HU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ALL .AXP and .MX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:  a) Change to the directory containing your CLASSIFY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*.AXP and *.MXP files that were sent to you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you are exchanging with, to the directory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item (a)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CLEXCH IMPORT CLASSIFY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ALL *.AXP and *.MX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EXP:  a) Change to the directory containing your CLASSIFY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*.AXP and *.MXP files that were sent to you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you are exchanging with, to the directory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item (a)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CLEXCH IMPEXP CLASSIFY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Send (transmit) ALL *.AXP and *.MXP files to those inv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xchange or to the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wish to EXPORT ALL Ads in the database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ve been previously exported, you can use the /ALL switch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EXCH command line. It can only be used with HUBIMPO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EXPORT or HUBIMPEXP and MUST be the last entr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When registering CLEXCH, you MUST use the EXACT SAME Sysop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BS NAME as used for CLASSIFIED ADS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ll IMPORT and EXPORT transactions are now record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lled CLEXCH.LOG. If the file exists it will ap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, if not it will create the file and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. Thus you are free to delete i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SETUP AS A HUB AND DO CLASSIFIED ADS EX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, is a fully working batch file complete with comments, for the group</w:t>
      </w:r>
    </w:p>
    <w:p>
      <w:pPr>
        <w:pStyle w:val="PreformattedText"/>
        <w:bidi w:val="0"/>
        <w:jc w:val="left"/>
        <w:rPr/>
      </w:pPr>
      <w:r>
        <w:rPr/>
        <w:t>hub. There are a few very important things to remember in running the</w:t>
      </w:r>
    </w:p>
    <w:p>
      <w:pPr>
        <w:pStyle w:val="PreformattedText"/>
        <w:bidi w:val="0"/>
        <w:jc w:val="left"/>
        <w:rPr/>
      </w:pPr>
      <w:r>
        <w:rPr/>
        <w:t>Classified Ads as a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make sure all your nodes have the same categories or mass confusion</w:t>
      </w:r>
    </w:p>
    <w:p>
      <w:pPr>
        <w:pStyle w:val="PreformattedText"/>
        <w:bidi w:val="0"/>
        <w:jc w:val="left"/>
        <w:rPr/>
      </w:pPr>
      <w:r>
        <w:rPr/>
        <w:t>will result. SECOND, it is highly advisable that you and your nodes use a</w:t>
      </w:r>
    </w:p>
    <w:p>
      <w:pPr>
        <w:pStyle w:val="PreformattedText"/>
        <w:bidi w:val="0"/>
        <w:jc w:val="left"/>
        <w:rPr/>
      </w:pPr>
      <w:r>
        <w:rPr/>
        <w:t>unique name (representative of your board) instead of the generic</w:t>
      </w:r>
    </w:p>
    <w:p>
      <w:pPr>
        <w:pStyle w:val="PreformattedText"/>
        <w:bidi w:val="0"/>
        <w:jc w:val="left"/>
        <w:rPr/>
      </w:pPr>
      <w:r>
        <w:rPr/>
        <w:t>"Classify.exp", for example Sun.exp would be the name for Sunrise BBS.</w:t>
      </w:r>
    </w:p>
    <w:p>
      <w:pPr>
        <w:pStyle w:val="PreformattedText"/>
        <w:bidi w:val="0"/>
        <w:jc w:val="left"/>
        <w:rPr/>
      </w:pPr>
      <w:r>
        <w:rPr/>
        <w:t>THIRD, this batch file (Exchange.bat) is best run during your event each</w:t>
      </w:r>
    </w:p>
    <w:p>
      <w:pPr>
        <w:pStyle w:val="PreformattedText"/>
        <w:bidi w:val="0"/>
        <w:jc w:val="left"/>
        <w:rPr/>
      </w:pPr>
      <w:r>
        <w:rPr/>
        <w:t>night, rather than each time the door is executed, especially if you are</w:t>
      </w:r>
    </w:p>
    <w:p>
      <w:pPr>
        <w:pStyle w:val="PreformattedText"/>
        <w:bidi w:val="0"/>
        <w:jc w:val="left"/>
        <w:rPr/>
      </w:pPr>
      <w:r>
        <w:rPr/>
        <w:t>connected to boards that are long distance. The commands for your nightly</w:t>
      </w:r>
    </w:p>
    <w:p>
      <w:pPr>
        <w:pStyle w:val="PreformattedText"/>
        <w:bidi w:val="0"/>
        <w:jc w:val="left"/>
        <w:rPr/>
      </w:pPr>
      <w:r>
        <w:rPr/>
        <w:t>event batch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CLASS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PURGE CLASSIFY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EXCHANGE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CLASSIFY.EXP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.bat would be located in your classified directory and would be the</w:t>
      </w:r>
    </w:p>
    <w:p>
      <w:pPr>
        <w:pStyle w:val="PreformattedText"/>
        <w:bidi w:val="0"/>
        <w:jc w:val="left"/>
        <w:rPr/>
      </w:pPr>
      <w:r>
        <w:rPr/>
        <w:t>batch file listed below. You may feel free to remove the comments and use</w:t>
      </w:r>
    </w:p>
    <w:p>
      <w:pPr>
        <w:pStyle w:val="PreformattedText"/>
        <w:bidi w:val="0"/>
        <w:jc w:val="left"/>
        <w:rPr/>
      </w:pPr>
      <w:r>
        <w:rPr/>
        <w:t>the batch file below after modification for your system drive/path/name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B SETUP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ATCH FILE EXAMPLE FOR THE HUB USING THE CLASSIFIED ADS EXCHANG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del I:\db\files\classify.e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^^ ^^^^^</w:t>
      </w:r>
    </w:p>
    <w:p>
      <w:pPr>
        <w:pStyle w:val="PreformattedText"/>
        <w:bidi w:val="0"/>
        <w:jc w:val="left"/>
        <w:rPr/>
      </w:pPr>
      <w:r>
        <w:rPr/>
        <w:t>Comment: Above would be the drive/path to your inbound/outbound file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delete your previous night's export. NOTE: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command the first night you start the import/expor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db\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*.exp I:\ra\doors\class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*.ex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: Copy all exported files sent to you into your classified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delete all the exported files. FAILURE to use a unique .ex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ill result in files over writing and only the last .ex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 will be imported into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ra\doors\class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xch IMPEXP classify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classify.exp i:\db\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^^^^^^^^^^^    ^^ 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: Perform the import/export (IMPEXP) then copy the resulting expor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classify directory to your outbound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d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util i send 1:114/203 i:\db\files\classify.ex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: Send the export file to the other boards. Note above that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s for D'Bridge...you may substitute the proper comma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bound files directory for your front end mailer. You will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n export for every BBS connect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his example provided to you courtesy of: Window In Tim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1:114/203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602-253-1946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eel free to contact the Sysop of Window In Time!!!!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/DOWNLOAD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Ads externalizes all file transfer protocols used for Up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wnloading of the Classified Ads. This allows the Sysop to def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protocols they wish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called PROTOCOL.DAT is supplied with protocols already defin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may alter at any time. Each entry in the PROTOCOL.D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the description that will be displayed to the call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Menu and the 'high level' name of the protocol'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ZModem   Upload or Download, ZP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to the left of the comma is the description. Class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that you have 2 batch files in the Classified directory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loading and downloading. In the above example ZPROT is the '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' portion of the 2 batch file names required for ZMODEM.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directory should contain ZPROTR.BAT (the R is for upload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ZPROTS.BAT (the S is for downloading). The R and S suffixe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s that is what Classified Ads will be looking fo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Ad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rotocol batch file MUST contain 2 batch file variab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 = Classified will use this variable to substitute the current Co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2 = Classified will use this variable to substitute th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Place the variable (%1 and %2) ONLY in the EXACT locatio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otocol requires them, in the protocol command line.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upply the ComPort or FileName, JUST the %1 and %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themselves (%1 and %2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example batch files supplied with the Classified. They are the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on the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 PLEASE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ay come a time when you will need to supply informa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you are using, based on the node it will be used on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 this by supplying a node-specific PROTOCOL file. Ever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 stays the same except that you will nam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x (where x is the node number). For example, to use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protocols (or batch files) on node number 5, modify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DAT and name it PROTOCOL.5. CLASSIFY will use PROTOCOL.5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one logs on node 5 and will use PROTOCOL.DAT for ALL OTHERS.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to create node-specific PROTOCOL files for all nodes.. 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(s) that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OMPRESSION (COMPRESS.DA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aller chooses to download a file of any kind, from Classified A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presented with a list of compression types from 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called COMPRESS.DAT is supplied with several types already def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free to alter the file to reflect the ones you support. Each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OMPRESS.DAT file consists of the description that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caller on the Compression Menu, the name of the compress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the command used to add files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  v1.10,PKZIP -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    v2.3,ARJ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everything to the left of the comma is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for that compression type and may be modified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ING EXPORTS BY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 the CLEXCH (Classified Exchange) program will export ads i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. If you wish to limit the categories that will be expor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n ASCII file and call it CLEXPORT.CAT and enter the 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(s) you DO NOT want to export, ONE to a line. The category numb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position of the category as it exists in the CLASSIFY.C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CLASSIFY.CAT file con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For Sa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al For Sa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Announc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al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did NOT want to export local categories, you would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XPORT.CAT and input the following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2 entries in the CLEXPORT.CAT would tell CLEXCH to NOT ex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ocal For Sale" and "Local Announcements"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ENANCE PROGRAM (CLMAI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ified Ads Maintenance program, CLMAINT.EXE, is a menu dr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sed to perform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Maintain the PREPAID Ad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Add/view/delete prepaid ads entries in the PREPAI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Database PU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ill purge Ads, Messages and Prepaid Ads entries from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files if they are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View/maintain the Invisible Paid 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hen an ad is entered into a PAID category, it is made in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displayable) until you manually make it visible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do this or you can view and/or dele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Setup the Classified Ads configurait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Use this option to setup or modify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) Reset the EXPORT flag of ALL Ads in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Use this option to force ALL ads in the Ads database to be mar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the next time you run CLEX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) Reset the EXPORT flag of ALL Messages in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Use this option to force ALL messages in the Message databas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for Export the next time you run CLEX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7) Create/Update the CLassify.CNT file. This fiel keeps track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Ads in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) Transfer Ads from one Category to another (must run option 12 as w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MAINT CLASSIFY.CFG               &lt;=====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MAINT CLASSIFY.CFG /EVENT        &lt;===== Auto purge from an Ev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-PAID 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allow you to accept payment for ads in advance.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ID ads option in the maintenance program (CLMAINT.EXE), you can ad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or delete entries in the PREPAID file. The PREPAID file will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caller, the Ad display time (Week/Month/Quarter/Year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ads they have prepaid for that type of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have a separate entry for each display time type for each cal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 caller named Joe Door can prepay for 2 Monthly Ads and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ly Ads. In this case you would need 2 Joe Door entries in the PREP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one for the WEEKLY Ads and 1 for the Monthly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aller enters an Ad in a PAY category, Classify asks what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ime the Ad should run. If the program finds a match in the PREPAID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 caller name and display time) it will make the Ad VISIBLE,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crement the number of Pre-Paid Ads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urge option in CLMAINT is run (Manually or as an Event)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EPAID file with a zero in the number of ads filed,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DIT CARD DATA COLLECTION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---------------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assified Ads can optionally accept credit card information from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rs placing "PAID" Ads. This option will be in effect IF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s a file named CLCREDIT.TXT in the Classified directory. This file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 a maximum of 20 questions that you wish the caller to ans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to their credit card. The maximum length of any line in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 characters and the number of characters the caller may respond with is 40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format each line any way you wish as long as the above criteria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hered to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ile named CLCREDIT.DAT will be created and will contain all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by the caller, along with other pertinent information about the 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ted. The information from each caller will be APPENDED to the fil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the Sysop's responsibility to delete that file when they have captu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formation. A sample CLCREDIT.TXT file is included in the archiv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NOT want to accept credit cards then YOU must either dele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CREDIT.TXT file or rename to some other name for future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CTURE FILE COMPRESSION (CLEXCMPR.DA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acilitate the Exchange of PICTURE files we must compress them all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file. To this end we use a file called CLEXCMPR.DAT to define the na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BATCH files that will be used. The CLEXCMPRS.DAT file suppl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names of 2 batch files called ZIPIT.BAT and UNZIPIT.BAT.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s imply, one is used to ZIP up the PICTURE files and the oth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UNZIP the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2 batch files can be changed to reflect another type of compressio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